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华清荣益•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第十一届中国国际地源热泵行业高层论坛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eastAsia="zh-CN"/>
        </w:rPr>
        <w:t>暨第六届中国国际地热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eastAsia="zh-CN"/>
        </w:rPr>
        <w:t>技术与装备展览会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拟定议程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同期活动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鲁北院•地热尾水回灌技术分论坛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同期活动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顶峰集团•地热能清洁供暖可持续发展分论坛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同期活动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格力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&amp;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中瑞•地源热泵技术创新与清洁供热分论坛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同期活动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第四届中国干热岩及地热能供暖与发电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论坛及展览时间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eastAsia="zh-CN"/>
        </w:rPr>
        <w:t>18-2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日报到，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日举办论坛大会和地热能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val="en-US" w:eastAsia="zh-CN"/>
        </w:rPr>
        <w:t>日上午参观北京世园会地热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none"/>
          <w:lang w:eastAsia="zh-CN"/>
        </w:rPr>
        <w:t>地点：北京九华山庄（昌平区小汤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指导单位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国家地热能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国际地源热泵协会中国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能源研究会地热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地质调查局浅层地温能研究与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主办单位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北京快能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承办单位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28"/>
          <w:szCs w:val="28"/>
        </w:rPr>
        <w:t>《地源热泵》杂志社、地源热泵网、地热能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支持单位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沈阳市地源热泵协会、北京市新能源与可再生能源协会、湖北省暨武汉市土木建筑学会地源热泵专业委员会、山东省暖通空调专业委员会、江苏省制冷学会热泵空调专业委员会、河北省热泵与地暖行业协会、陕西省制冷学会、黑龙江省地温能学会、武汉制冷学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主论坛独家冠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北京华清荣益地能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主论坛协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 xml:space="preserve">永高股份有限公司、挪宝新能源集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礼品及手提袋独家赞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陕西四季春清洁热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分论坛赞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顶峰节能科技集团有限公司、山东省鲁北地质工程勘察院、山东中瑞新能源科技有限公司、山东格力中央空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晚宴赞助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浙江陆特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湖北风神净化空调设备工程有限公司、同方人工环境有限公司、北京同乐鑫盛节能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茶歇赞助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 xml:space="preserve">上海安易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胸牌及午餐赞助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快能帮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媒体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人民网、新华网、中国新闻网、《中国能源报》、《中国建设报》、《中国房地产报》、《中国自然资源报》、《中国科学报》、《中国矿业报》、《中国改革报》、《中国电力报》、《经济参考报》、《暖通空调》杂志、《制冷与空调》杂志、《节能与环保》杂志、《暖通空调标准与质检》杂志、《建筑热能通风空调》杂志、中国能源网、制冷快报、土木在线、新浪地产、暖通空调在线、艾肯空调制冷网、产业在线、暖通行业设计师网、中国制冷网、中国新能源网、能源新闻网、中国空调制冷网、暖通风向标、暖立方、地热能在线、中国供热、探矿工程在线、</w:t>
      </w:r>
      <w:r>
        <w:rPr>
          <w:rFonts w:eastAsia="新宋体" w:cs="新宋体" w:ascii="新宋体" w:hAnsi="新宋体"/>
          <w:sz w:val="28"/>
          <w:szCs w:val="28"/>
        </w:rPr>
        <w:t>i</w:t>
      </w:r>
      <w:r>
        <w:rPr>
          <w:rFonts w:ascii="新宋体" w:hAnsi="新宋体" w:cs="新宋体" w:eastAsia="新宋体"/>
          <w:sz w:val="28"/>
          <w:szCs w:val="28"/>
        </w:rPr>
        <w:t>传媒、能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color w:val="FF0000"/>
          <w:sz w:val="44"/>
          <w:szCs w:val="44"/>
        </w:rPr>
      </w:pPr>
      <w:r>
        <w:rPr>
          <w:rFonts w:ascii="新宋体" w:hAnsi="新宋体" w:cs="新宋体" w:eastAsia="新宋体"/>
          <w:color w:val="FF0000"/>
          <w:sz w:val="44"/>
          <w:szCs w:val="44"/>
          <w:lang w:eastAsia="zh-CN"/>
        </w:rPr>
        <w:t>大会</w:t>
      </w:r>
      <w:r>
        <w:rPr>
          <w:rFonts w:ascii="新宋体" w:hAnsi="新宋体" w:cs="新宋体" w:eastAsia="新宋体"/>
          <w:color w:val="FF0000"/>
          <w:sz w:val="44"/>
          <w:szCs w:val="44"/>
        </w:rPr>
        <w:t>拟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color w:val="FF0000"/>
          <w:sz w:val="44"/>
          <w:szCs w:val="44"/>
        </w:rPr>
      </w:pPr>
      <w:r>
        <w:rPr>
          <w:rFonts w:eastAsia="新宋体" w:cs="新宋体" w:ascii="新宋体" w:hAnsi="新宋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（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lang w:eastAsia="zh-CN"/>
        </w:rPr>
        <w:t>注：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最终演讲嘉宾顺序及内容以会议当天现场安排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月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19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日上午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  <w:tab/>
      </w:r>
      <w:r>
        <w:rPr>
          <w:rFonts w:eastAsia="新宋体" w:cs="新宋体" w:ascii="新宋体" w:hAnsi="新宋体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:50-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  <w:tab/>
      </w:r>
      <w:r>
        <w:rPr>
          <w:rFonts w:ascii="新宋体" w:hAnsi="新宋体" w:cs="新宋体" w:eastAsia="新宋体"/>
          <w:sz w:val="28"/>
          <w:szCs w:val="28"/>
        </w:rPr>
        <w:t>开幕式主持人：中国能源研究会地热专业委员会秘书长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 xml:space="preserve">副主任 董颖  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9:30</w:t>
        <w:tab/>
      </w:r>
      <w:r>
        <w:rPr>
          <w:rFonts w:ascii="新宋体" w:hAnsi="新宋体" w:cs="新宋体" w:eastAsia="新宋体"/>
          <w:sz w:val="28"/>
          <w:szCs w:val="28"/>
        </w:rPr>
        <w:t>主办方代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致辞</w:t>
      </w:r>
      <w:r>
        <w:rPr>
          <w:rFonts w:ascii="新宋体" w:hAnsi="新宋体" w:cs="新宋体" w:eastAsia="新宋体"/>
          <w:sz w:val="28"/>
          <w:szCs w:val="28"/>
        </w:rPr>
        <w:t>：国际地源热泵协会中国分会主席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《地源热泵》杂志主编 方肇洪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致辞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政府领导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致辞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国家地热中心指导委员会主任曹耀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致辞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冠名方代表讲话：北京华清荣益地能科技开发有限公司董事长 王进荣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致辞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协办单位代表讲话：永高股份有限公司总经理 冀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致辞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-10: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科学院院士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中国地源热泵产业联盟名誉理事长 汪集暘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中国地热开发利用向何处去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0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工程院院士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国家地热中心指导委员会主任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中国地源热泵产业联盟名誉理事长 曹耀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关于推进中国干热岩地热开发的思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-1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地质科学院水文地质环境地质研究所地热研究室主任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俄罗斯自然科学院外籍院士 王贵玲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雄安新区容东片区地热资源及其开发利用前景分析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能源研究会地热专业委员会专家委员会主任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中国地源热泵产业联盟专家委员会主任 郑克棪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团结一心助推中国地热攀登世界更高峰》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-1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地质调查局浅层地温能研究与推广中心主任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北京市地质矿产勘查开发局能源处处长 李宁波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热能在区域能源中的应用》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2:00-13:00</w:t>
        <w:tab/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快能帮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APP•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午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月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19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日下午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lang w:eastAsia="zh-CN"/>
        </w:rPr>
        <w:t>：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8"/>
          <w:szCs w:val="28"/>
        </w:rPr>
        <w:t>特邀主持人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8"/>
          <w:szCs w:val="28"/>
        </w:rPr>
        <w:t>湖北省塈武汉市土木建筑学会地源热泵专业委员会主任</w:t>
      </w:r>
      <w:r>
        <w:rPr>
          <w:rFonts w:eastAsia="新宋体" w:cs="新宋体" w:ascii="新宋体" w:hAnsi="新宋体"/>
          <w:color w:val="000000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中信建筑设计研究总院有限公司副总工程师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陈焰华</w:t>
      </w:r>
      <w:r>
        <w:rPr>
          <w:rFonts w:eastAsia="新宋体" w:cs="新宋体" w:ascii="新宋体" w:hAnsi="新宋体"/>
          <w:color w:val="000000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南京市建筑设计院暖通总工 张建忠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3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国际地源热泵协会中国分会会长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《地源热泵》杂志主编 方肇洪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中深层地埋管换热器的传热研究》</w:t>
      </w:r>
      <w:r>
        <w:rPr>
          <w:rFonts w:eastAsia="新宋体" w:cs="新宋体" w:ascii="新宋体" w:hAnsi="新宋体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-14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北京华清荣益地能科技开发有限公司技术部部长 孙志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主题待定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4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北京市新能源与可再生能源协会理事长 史殿林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北京及周边地区煤改清洁能源的现状与思考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-1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挪宝新能源集团有限公司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主题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建筑节能协会区域能源专业委员会名誉理事长 许文发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源热泵技术——提升能效的生力军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30-15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：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45</w:t>
        <w:tab/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安易买 •茶歇及展览参观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45-16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斯坦福大学地热中心主任、中国地质大学（北京）教授  李克文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热能与太阳能的深度互补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5-16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4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德国亥姆霍兹环境研究所（国家实验室）副教授、博士 邵亥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 xml:space="preserve">《 </w:t>
      </w:r>
      <w:r>
        <w:rPr>
          <w:rFonts w:eastAsia="新宋体" w:cs="新宋体" w:ascii="新宋体" w:hAnsi="新宋体"/>
          <w:sz w:val="28"/>
          <w:szCs w:val="28"/>
        </w:rPr>
        <w:t xml:space="preserve">Shifting of thermal exchange rate in large size borehole heat exchanger array </w:t>
      </w:r>
      <w:r>
        <w:rPr>
          <w:rFonts w:ascii="新宋体" w:hAnsi="新宋体" w:cs="新宋体" w:eastAsia="新宋体"/>
          <w:sz w:val="28"/>
          <w:szCs w:val="28"/>
        </w:rPr>
        <w:t>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45-17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当代置业集团副总裁兼首席技术官 陈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源热泵系统持续运营分析与策略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:15-17:4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建筑科学研究院建筑环境与节能研究院院长徐伟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未来发展</w:t>
      </w:r>
      <w:r>
        <w:rPr>
          <w:rFonts w:eastAsia="新宋体" w:cs="新宋体" w:ascii="新宋体" w:hAnsi="新宋体"/>
          <w:sz w:val="28"/>
          <w:szCs w:val="28"/>
        </w:rPr>
        <w:t>--</w:t>
      </w:r>
      <w:r>
        <w:rPr>
          <w:rFonts w:ascii="新宋体" w:hAnsi="新宋体" w:cs="新宋体" w:eastAsia="新宋体"/>
          <w:sz w:val="28"/>
          <w:szCs w:val="28"/>
        </w:rPr>
        <w:t>热泵蓄能技术》</w:t>
      </w:r>
      <w:r>
        <w:rPr>
          <w:rFonts w:eastAsia="新宋体" w:cs="新宋体" w:ascii="新宋体" w:hAnsi="新宋体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会议总结</w:t>
      </w:r>
      <w:r>
        <w:rPr>
          <w:rFonts w:eastAsia="新宋体" w:cs="新宋体" w:ascii="新宋体" w:hAnsi="新宋体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新宋体" w:hAnsi="新宋体" w:eastAsia="新宋体" w:cs="新宋体"/>
          <w:b/>
          <w:b/>
          <w:bCs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18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：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00-20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：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00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FF0000"/>
          <w:sz w:val="36"/>
          <w:szCs w:val="36"/>
        </w:rPr>
        <w:tab/>
      </w:r>
      <w:r>
        <w:rPr>
          <w:rFonts w:ascii="新宋体" w:hAnsi="新宋体" w:cs="新宋体" w:eastAsia="新宋体"/>
          <w:b/>
          <w:bCs/>
          <w:color w:val="FF0000"/>
          <w:sz w:val="36"/>
          <w:szCs w:val="36"/>
        </w:rPr>
        <w:t>浙江陆特•大型庆祝歌舞晚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8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20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日上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ab/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分论坛一：顶峰集团•地热能清洁供暖可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发展分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2:00</w:t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:00-9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顶峰节能科技集团有限公司董事长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河南省暖通空调冷冻节能协会常务副会长兼秘书长 吴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热能高效节能技术规范管理及综合技术设计技巧可持续发展应用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:30-10: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湖北省暨武汉市土木建筑学会地源热泵专业委员会主任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武汉市建筑设计院机电设计院院长 陈焰华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夏热冬冷地区建筑能源科学利用的技术路径研究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:00-10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国家发改委能源研究所能源可持续发展研究中心主任 康艳兵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能源革命背景下热泵行业健康发展的思考》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分钟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ab/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安易买•茶歇及展览参观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:45-11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天津市制冷学会理事长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天津大学环境科学与工程学院教授 由世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利用地源热泵构建城市“弹性热网”》</w:t>
      </w:r>
      <w:r>
        <w:rPr>
          <w:rFonts w:eastAsia="新宋体" w:cs="新宋体" w:ascii="新宋体" w:hAnsi="新宋体"/>
          <w:sz w:val="28"/>
          <w:szCs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:15-11:4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北省地源热泵检测中心主任 刘自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源热泵在河北省“煤改电”中的应用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:45-12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山东建筑大学地源热泵研究所所长 刁乃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源热泵应用中地热换热器参数分析及其能效提升》</w:t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12:15-13:25</w:t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快能帮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APP•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午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8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20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日上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ab/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分论坛二：格力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&amp;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中瑞•地源热泵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与清洁供热分论坛拟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-12:00</w:t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:00-9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山东中瑞新能源有限公司代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主题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:30-10: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天津市建筑设计院暖通设计总工程师 伍小亭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基于供暖的能源清洁利用暨天津市基于热泵的地能供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:00-10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江苏省制冷学会副理事长兼空调热泵专业委员会主任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南京市建筑设计院暖通总工 张建忠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源热泵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水源多联式空调技术住宅应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分钟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ab/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安易买•茶歇及展览参观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:45-11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上海市地矿工程勘察院副院长黄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上海浅层地热能开发利用模式与实践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:15-11:4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Litchfield Geothermal President  Peter Tavino PE</w:t>
      </w:r>
      <w:r>
        <w:rPr>
          <w:rFonts w:eastAsia="新宋体" w:cs="新宋体" w:ascii="新宋体" w:hAnsi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 xml:space="preserve">《 </w:t>
      </w:r>
      <w:r>
        <w:rPr>
          <w:rFonts w:eastAsia="新宋体" w:cs="新宋体" w:ascii="新宋体" w:hAnsi="新宋体"/>
          <w:sz w:val="28"/>
          <w:szCs w:val="28"/>
        </w:rPr>
        <w:t xml:space="preserve">Geothermal Business in Connecticut and New York </w:t>
      </w:r>
      <w:r>
        <w:rPr>
          <w:rFonts w:ascii="新宋体" w:hAnsi="新宋体" w:cs="新宋体" w:eastAsia="新宋体"/>
          <w:sz w:val="28"/>
          <w:szCs w:val="28"/>
        </w:rPr>
        <w:t>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:45-12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华中科技大学地源热泵研究所所长 胡平放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热能与其它能源供热供冷集成系统优化配置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2:15-13:25</w:t>
        <w:tab/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快能帮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APP•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午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ab/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分论坛三：鲁北院•地热尾水回灌技术分论坛拟定议程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ab/>
        <w:t xml:space="preserve"> 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:30-17:30</w:t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:30-14: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山东省地勘局第二水文地质工程地质大队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山东省鲁北地质工程勘察院副院长 王成明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山东省地热尾水回灌研究进展与实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:00-14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科学院地质与地球物理研究所地热资源研究中心主任 庞忠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未固结砂岩热储层开发利用的技术选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:00-15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国家能源局能源行业地热能专业标准化技术委员会秘书处首席专家 赵丰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地热能开发技术导则——地热项目实现可持续开发利用的必由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5:30-15:45</w:t>
        <w:tab/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安易买•茶歇及展览参观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:45-16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北京市地质工程勘察院地热工程研究所所长 杨亚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北京地热供暖技术研究新进展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:15-16:4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北工程大学城建学院院长 张子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土壤源热泵应用中关键技术问题的思考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:45-17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石化新星公司副总地质师兼雄安新区项目部经理 刘金侠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雄安新区地热开发利用现状与设想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:15-17:20</w:t>
        <w:tab/>
      </w:r>
      <w:r>
        <w:rPr>
          <w:rFonts w:ascii="新宋体" w:hAnsi="新宋体" w:cs="新宋体" w:eastAsia="新宋体"/>
          <w:sz w:val="28"/>
          <w:szCs w:val="28"/>
        </w:rPr>
        <w:t>大会总结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12:15-13:25</w:t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快能帮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</w:rPr>
        <w:t>APP•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午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8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>20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日下午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分论坛四：第四届中国干热岩及地热能供暖与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32"/>
        </w:rPr>
        <w:t>技术高峰论坛拟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:30-17:30</w:t>
        <w:tab/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:30-14: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能源研究会地热专业委员会专家委员会主任 郑克棪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与世界兆瓦级干热岩发电项目主管的对话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:00-14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地质环境监测院研究员 赵继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我国干热岩靶区选择初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:00-15: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同方人工环境有限公司重点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工程部</w:t>
      </w:r>
      <w:r>
        <w:rPr>
          <w:rFonts w:ascii="新宋体" w:hAnsi="新宋体" w:cs="新宋体" w:eastAsia="新宋体"/>
          <w:sz w:val="28"/>
          <w:szCs w:val="28"/>
        </w:rPr>
        <w:t>总监 黄其林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清华同方热泵产品与地热能匹配应用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15:30-15:45</w:t>
        <w:tab/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安易买•茶歇及展览参观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4BACC6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嘉宾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lang w:val="en-US" w:eastAsia="zh-CN"/>
        </w:rPr>
        <w:t>&amp;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</w:rPr>
        <w:t>发言主题</w:t>
      </w:r>
      <w:r>
        <w:rPr>
          <w:rFonts w:eastAsia="新宋体" w:cs="新宋体" w:ascii="新宋体" w:hAnsi="新宋体"/>
          <w:b w:val="false"/>
          <w:bCs w:val="false"/>
          <w:color w:val="FF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:45-16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福建省能源研究会地热专业委员会副主任 庄庆祥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漳州盆地及邻区地热资源与深部高温岩体地质响应研究》</w:t>
      </w:r>
      <w:r>
        <w:rPr>
          <w:rFonts w:eastAsia="新宋体" w:cs="新宋体" w:ascii="新宋体" w:hAnsi="新宋体"/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:15-16:4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国科学院地质与地球物理研究所副研究员 孔彦龙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中深层单井换热的优化设计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:45-17: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清华大学建筑学院建筑技术科学系副教授 魏庆芃</w:t>
      </w:r>
      <w:r>
        <w:rPr>
          <w:rFonts w:ascii="新宋体" w:hAnsi="新宋体" w:cs="新宋体" w:eastAsia="新宋体"/>
          <w:sz w:val="28"/>
          <w:szCs w:val="28"/>
          <w:lang w:eastAsia="zh-CN"/>
        </w:rPr>
        <w:t>——</w:t>
      </w:r>
      <w:r>
        <w:rPr>
          <w:rFonts w:ascii="新宋体" w:hAnsi="新宋体" w:cs="新宋体" w:eastAsia="新宋体"/>
          <w:sz w:val="28"/>
          <w:szCs w:val="28"/>
        </w:rPr>
        <w:t>《中深层地热能间壁换热高效供热技术进展》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:15-17:20</w:t>
        <w:tab/>
      </w:r>
      <w:r>
        <w:rPr>
          <w:rFonts w:ascii="新宋体" w:hAnsi="新宋体" w:cs="新宋体" w:eastAsia="新宋体"/>
          <w:sz w:val="28"/>
          <w:szCs w:val="28"/>
        </w:rPr>
        <w:t>大会总结</w:t>
      </w:r>
      <w:r>
        <w:rPr>
          <w:rFonts w:eastAsia="新宋体" w:cs="新宋体" w:ascii="新宋体" w:hAnsi="新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第六届中国国际地热能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展览会参展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FF0000"/>
          <w:sz w:val="24"/>
          <w:szCs w:val="24"/>
          <w:lang w:eastAsia="zh-CN"/>
        </w:rPr>
        <w:t>展览</w:t>
      </w:r>
      <w:r>
        <w:rPr>
          <w:rFonts w:ascii="新宋体" w:hAnsi="新宋体" w:cs="新宋体" w:eastAsia="新宋体"/>
          <w:b/>
          <w:bCs/>
          <w:color w:val="FF0000"/>
          <w:sz w:val="24"/>
          <w:szCs w:val="24"/>
        </w:rPr>
        <w:t>时间：</w:t>
      </w:r>
      <w:r>
        <w:rPr>
          <w:rFonts w:eastAsia="新宋体" w:cs="新宋体" w:ascii="新宋体" w:hAnsi="新宋体"/>
          <w:b/>
          <w:bCs/>
          <w:color w:val="FF0000"/>
          <w:sz w:val="24"/>
          <w:szCs w:val="24"/>
        </w:rPr>
        <w:t>2019</w:t>
      </w:r>
      <w:r>
        <w:rPr>
          <w:rFonts w:ascii="新宋体" w:hAnsi="新宋体" w:cs="新宋体" w:eastAsia="新宋体"/>
          <w:b/>
          <w:bCs/>
          <w:color w:val="FF0000"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color w:val="FF0000"/>
          <w:sz w:val="24"/>
          <w:szCs w:val="24"/>
        </w:rPr>
        <w:t>8</w:t>
      </w:r>
      <w:r>
        <w:rPr>
          <w:rFonts w:ascii="新宋体" w:hAnsi="新宋体" w:cs="新宋体" w:eastAsia="新宋体"/>
          <w:b/>
          <w:bCs/>
          <w:color w:val="FF0000"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eastAsia="新宋体" w:cs="新宋体" w:ascii="新宋体" w:hAnsi="新宋体"/>
          <w:b/>
          <w:bCs/>
          <w:color w:val="FF0000"/>
          <w:sz w:val="24"/>
          <w:szCs w:val="24"/>
        </w:rPr>
        <w:t>-20</w:t>
      </w:r>
      <w:r>
        <w:rPr>
          <w:rFonts w:ascii="新宋体" w:hAnsi="新宋体" w:cs="新宋体" w:eastAsia="新宋体"/>
          <w:b/>
          <w:bCs/>
          <w:color w:val="FF0000"/>
          <w:sz w:val="24"/>
          <w:szCs w:val="24"/>
        </w:rPr>
        <w:t>日，地点：北京九华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北京华清荣益地能科技开发有限公司、永高股份有限公司、挪宝新能源集团、陕西四季春清洁热源股份有限公司、浙江陆特能源科技股份有限公司、顶峰节能科技集团有限公司、山东省鲁北地质工程勘察院、山东中瑞新能源科技有限公司、同方人工环境有限公司、上海安巢在线控制技术股份有限公司、当雄县羊易地热电站有限公司、山东格力中央空调工程有限公司、中石化绿源地热能开发有限公司、北京同乐鑫盛节能工程有限公司、广东欧科空调制冷有限公司、乐金空调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山东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有限公司、沧州明珠塑料股份有限公司、南京菲时特实业有限公司、广东艾科技术股份有限公司、湖北风神净化空调设备工程有限公司、北京华清荣昊新能源开发有限责任公司、山东斯玛特管道有限公司、江苏辛普森新能源有限公司、靖江市九洲空调设备有限公司、麦克维尔中央空调有限公司、山东中科能人工环境有限公司、上海意利法暖通科技有限公司、北京数码大方科技股份有限公司、唐山兴邦管道工程设备有限公司、五恒环境技术（昆山）有限公司、武汉金牛经济发展有限公司、浙江陆博环境设备有限公司、浙江伟星新型建材股份有限公司、淄博洁林塑料制管有限公司、意大利</w:t>
      </w:r>
      <w:r>
        <w:rPr>
          <w:rFonts w:eastAsia="新宋体" w:cs="新宋体" w:ascii="新宋体" w:hAnsi="新宋体"/>
          <w:sz w:val="28"/>
          <w:szCs w:val="28"/>
        </w:rPr>
        <w:t xml:space="preserve">Turboden SPA </w:t>
      </w:r>
      <w:r>
        <w:rPr>
          <w:rFonts w:ascii="新宋体" w:hAnsi="新宋体" w:cs="新宋体" w:eastAsia="新宋体"/>
          <w:sz w:val="28"/>
          <w:szCs w:val="28"/>
        </w:rPr>
        <w:t>（托普敦）、新乡市万和过滤技术股份公司、河北新陶地热回灌技术服务有限公司、中核坤华能源发展有限公司、三峡建信（北京）投资基金管理公司、</w:t>
      </w:r>
      <w:r>
        <w:rPr>
          <w:rFonts w:eastAsia="新宋体" w:cs="新宋体" w:ascii="新宋体" w:hAnsi="新宋体"/>
          <w:sz w:val="28"/>
          <w:szCs w:val="28"/>
        </w:rPr>
        <w:t>ISH</w:t>
      </w:r>
      <w:r>
        <w:rPr>
          <w:rFonts w:ascii="新宋体" w:hAnsi="新宋体" w:cs="新宋体" w:eastAsia="新宋体"/>
          <w:sz w:val="28"/>
          <w:szCs w:val="28"/>
        </w:rPr>
        <w:t>中国供热展、中国制冷展、探矿工程（岩土钻掘工程）杂志、快能帮</w:t>
      </w:r>
      <w:r>
        <w:rPr>
          <w:rFonts w:eastAsia="新宋体" w:cs="新宋体" w:ascii="新宋体" w:hAnsi="新宋体"/>
          <w:sz w:val="28"/>
          <w:szCs w:val="28"/>
        </w:rPr>
        <w:t>APP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  <w:lang w:eastAsia="zh-CN"/>
        </w:rPr>
        <w:t>地源热泵高层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论坛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lang w:eastAsia="zh-CN"/>
        </w:rPr>
        <w:t>大会报名及免费参观地热能展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陈敏之</w:t>
      </w:r>
      <w:r>
        <w:rPr>
          <w:rFonts w:eastAsia="新宋体" w:cs="新宋体" w:ascii="新宋体" w:hAnsi="新宋体"/>
          <w:sz w:val="28"/>
          <w:szCs w:val="28"/>
        </w:rPr>
        <w:t>13331132168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赵嘉囡</w:t>
      </w:r>
      <w:r>
        <w:rPr>
          <w:rFonts w:eastAsia="新宋体" w:cs="新宋体" w:ascii="新宋体" w:hAnsi="新宋体"/>
          <w:sz w:val="28"/>
          <w:szCs w:val="28"/>
        </w:rPr>
        <w:t>13522210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ascii="新宋体" w:hAnsi="新宋体" w:cs="新宋体" w:eastAsia="新宋体"/>
          <w:sz w:val="28"/>
          <w:szCs w:val="28"/>
        </w:rPr>
        <w:t>刘增来</w:t>
      </w:r>
      <w:r>
        <w:rPr>
          <w:rFonts w:eastAsia="新宋体" w:cs="新宋体" w:ascii="新宋体" w:hAnsi="新宋体"/>
          <w:sz w:val="28"/>
          <w:szCs w:val="28"/>
        </w:rPr>
        <w:t>13331192168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刘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杰</w:t>
      </w:r>
      <w:r>
        <w:rPr>
          <w:rFonts w:eastAsia="新宋体" w:cs="新宋体" w:ascii="新宋体" w:hAnsi="新宋体"/>
          <w:sz w:val="28"/>
          <w:szCs w:val="28"/>
        </w:rPr>
        <w:t>18911085322</w:t>
      </w:r>
    </w:p>
    <w:sectPr>
      <w:headerReference w:type="default" r:id="rId2"/>
      <w:footerReference w:type="default" r:id="rId3"/>
      <w:type w:val="nextPage"/>
      <w:pgSz w:w="11906" w:h="16838"/>
      <w:pgMar w:left="1276" w:right="1106" w:gutter="0" w:header="851" w:top="907" w:footer="54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汉仪大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700</wp:posOffset>
              </wp:positionH>
              <wp:positionV relativeFrom="paragraph">
                <wp:posOffset>122555</wp:posOffset>
              </wp:positionV>
              <wp:extent cx="615569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9.65pt" to="483.65pt,9.65pt" ID="直线 4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黑体" w:hAnsi="黑体" w:eastAsia="黑体" w:cs="黑体"/>
        <w:b/>
        <w:b/>
        <w:color w:val="FF0000"/>
        <w:sz w:val="24"/>
      </w:rPr>
    </w:pPr>
    <w:r>
      <w:rPr>
        <w:rFonts w:eastAsia="黑体" w:cs="黑体" w:ascii="黑体" w:hAnsi="黑体"/>
        <w:b/>
        <w:color w:val="FF0000"/>
        <w:sz w:val="24"/>
        <w:lang w:val="en-US" w:eastAsia="zh-CN"/>
      </w:rPr>
      <w:t xml:space="preserve">   </w:t>
    </w:r>
    <w:r>
      <w:rPr>
        <w:rFonts w:eastAsia="黑体" w:cs="黑体" w:ascii="黑体" w:hAnsi="黑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黑体" w:hAnsi="黑体" w:cs="黑体" w:eastAsia="黑体"/>
        <w:b w:val="false"/>
        <w:bCs/>
        <w:color w:val="FF0000"/>
        <w:sz w:val="24"/>
      </w:rPr>
      <w:t>国内外地热能、地源热泵企业及从业人士共襄盛会，服务中国地热能产业发展！</w:t>
    </w:r>
  </w:p>
  <w:p>
    <w:pPr>
      <w:pStyle w:val="Footer"/>
      <w:ind w:right="360" w:hanging="0"/>
      <w:rPr>
        <w:rFonts w:ascii="黑体" w:hAnsi="黑体" w:eastAsia="黑体" w:cs="黑体"/>
        <w:b/>
        <w:b/>
        <w:color w:val="FF0000"/>
        <w:sz w:val="24"/>
      </w:rPr>
    </w:pPr>
    <w:r>
      <w:rPr>
        <w:rFonts w:eastAsia="黑体" w:cs="黑体" w:ascii="黑体" w:hAnsi="黑体"/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4" w:firstLine="29"/>
      <w:rPr>
        <w:rFonts w:ascii="微软雅黑" w:hAnsi="微软雅黑" w:eastAsia="微软雅黑" w:cs="微软雅黑"/>
        <w:b/>
        <w:b/>
        <w:bCs/>
        <w:color w:val="FF0000"/>
        <w:sz w:val="48"/>
        <w:szCs w:val="48"/>
        <w:shd w:fill="FFFFFF" w:val="clear"/>
        <w:lang w:eastAsia="zh-CN"/>
      </w:rPr>
    </w:pPr>
    <w:r>
      <w:rPr>
        <w:rFonts w:eastAsia="微软雅黑" w:cs="微软雅黑" w:ascii="微软雅黑" w:hAnsi="微软雅黑"/>
        <w:b/>
        <w:bCs/>
        <w:color w:val="FF0000"/>
        <w:sz w:val="48"/>
        <w:szCs w:val="48"/>
        <w:shd w:fill="FFFFFF" w:val="clear"/>
        <w:lang w:eastAsia="zh-CN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57225</wp:posOffset>
          </wp:positionH>
          <wp:positionV relativeFrom="paragraph">
            <wp:posOffset>1905</wp:posOffset>
          </wp:positionV>
          <wp:extent cx="650875" cy="67945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4" w:color="000000"/>
      </w:pBdr>
      <w:ind w:left="8306" w:right="-441" w:hanging="8846"/>
      <w:rPr>
        <w:rFonts w:ascii="方正粗黑宋简体;宋体" w:hAnsi="方正粗黑宋简体;宋体" w:eastAsia="方正粗黑宋简体;宋体" w:cs="方正粗黑宋简体;宋体"/>
        <w:emboss/>
        <w:color w:val="FF0000"/>
        <w:spacing w:val="-24"/>
        <w:kern w:val="2"/>
        <w:sz w:val="52"/>
        <w:szCs w:val="52"/>
      </w:rPr>
    </w:pPr>
    <w:r>
      <w:rPr>
        <w:rFonts w:ascii="方正粗黑宋简体;宋体" w:hAnsi="方正粗黑宋简体;宋体" w:cs="方正粗黑宋简体;宋体" w:eastAsia="方正粗黑宋简体;宋体"/>
        <w:emboss/>
        <w:color w:val="FF0000"/>
        <w:spacing w:val="-24"/>
        <w:kern w:val="2"/>
        <w:sz w:val="52"/>
        <w:szCs w:val="52"/>
      </w:rPr>
      <w:t>与世界对话</w:t>
    </w:r>
    <w:r>
      <w:rPr>
        <w:rFonts w:eastAsia="方正粗黑宋简体;宋体" w:cs="方正粗黑宋简体;宋体" w:ascii="方正粗黑宋简体;宋体" w:hAnsi="方正粗黑宋简体;宋体"/>
        <w:emboss/>
        <w:color w:val="FF0000"/>
        <w:spacing w:val="-24"/>
        <w:kern w:val="2"/>
        <w:sz w:val="52"/>
        <w:szCs w:val="52"/>
      </w:rPr>
      <w:t>·</w:t>
    </w:r>
    <w:r>
      <w:rPr>
        <w:rFonts w:ascii="方正粗黑宋简体;宋体" w:hAnsi="方正粗黑宋简体;宋体" w:cs="方正粗黑宋简体;宋体" w:eastAsia="方正粗黑宋简体;宋体"/>
        <w:emboss/>
        <w:color w:val="FF0000"/>
        <w:spacing w:val="-24"/>
        <w:kern w:val="2"/>
        <w:sz w:val="52"/>
        <w:szCs w:val="52"/>
      </w:rPr>
      <w:t>促地热腾飞</w:t>
    </w:r>
  </w:p>
  <w:p>
    <w:pPr>
      <w:pStyle w:val="Header"/>
      <w:pBdr>
        <w:bottom w:val="single" w:sz="6" w:space="4" w:color="000000"/>
      </w:pBdr>
      <w:ind w:left="8306" w:right="-441" w:hanging="8846"/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</w:pPr>
    <w:r>
      <w:rPr>
        <w:rFonts w:eastAsia="汉仪大黑简;黑体" w:ascii="汉仪大黑简;黑体" w:hAnsi="汉仪大黑简;黑体"/>
        <w:emboss/>
        <w:color w:val="FF0000"/>
        <w:spacing w:val="-24"/>
        <w:kern w:val="2"/>
        <w:sz w:val="44"/>
        <w:szCs w:val="44"/>
      </w:rPr>
      <w:t>2019</w:t>
    </w:r>
    <w:r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  <w:t>第十一届中国国际地源热泵行业高层论坛</w:t>
    </w:r>
  </w:p>
  <w:p>
    <w:pPr>
      <w:pStyle w:val="Normal"/>
      <w:rPr>
        <w:rFonts w:ascii="汉仪大黑简;黑体" w:hAnsi="汉仪大黑简;黑体" w:eastAsia="汉仪大黑简;黑体"/>
        <w:emboss/>
        <w:color w:val="FF0000"/>
        <w:spacing w:val="-4"/>
        <w:kern w:val="2"/>
        <w:sz w:val="44"/>
        <w:szCs w:val="44"/>
      </w:rPr>
    </w:pPr>
    <w:r>
      <w:rPr>
        <w:rFonts w:eastAsia="汉仪大黑简;黑体" w:ascii="汉仪大黑简;黑体" w:hAnsi="汉仪大黑简;黑体"/>
        <w:emboss/>
        <w:color w:val="FF0000"/>
        <w:spacing w:val="-4"/>
        <w:kern w:val="2"/>
        <w:sz w:val="44"/>
        <w:szCs w:val="44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8:00Z</dcterms:created>
  <dc:creator>微软用户</dc:creator>
  <dc:description/>
  <dc:language>en-US</dc:language>
  <cp:lastModifiedBy>清音</cp:lastModifiedBy>
  <cp:lastPrinted>2009-07-01T17:39:00Z</cp:lastPrinted>
  <dcterms:modified xsi:type="dcterms:W3CDTF">2019-08-13T08:40:38Z</dcterms:modified>
  <cp:revision>5</cp:revision>
  <dc:subject/>
  <dc:title>中国国际私募股权投资论坛将于2008年元月在北京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