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召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地热系列标准宣贯会</w:t>
      </w:r>
    </w:p>
    <w:p>
      <w:pPr>
        <w:pStyle w:val="Style15"/>
        <w:widowControl/>
        <w:jc w:val="center"/>
        <w:rPr>
          <w:rStyle w:val="StrongEmphasis"/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暨地热储能工程技术与应用高级研修班</w:t>
      </w:r>
      <w:r>
        <w:rPr>
          <w:rStyle w:val="StrongEmphasis"/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Style15"/>
        <w:widowControl/>
        <w:jc w:val="center"/>
        <w:rPr>
          <w:rStyle w:val="StrongEmphasis"/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Style w:val="StrongEmphasis"/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32"/>
          <w:szCs w:val="32"/>
          <w:lang w:val="en-US" w:eastAsia="zh-CN"/>
        </w:rPr>
        <w:t>各相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标准化是创新发展的重要驱动力，在推动地热产业高质量发展中发挥着基础性、引领性作用。国家发展改革委等部门联合印发的《推动热泵行业高质量发展行动方案》明确提出，发挥标准引领和支撑作用，推动热泵产业提质升级。然而目前，我国地热领域仍存在一定程度的标准缺失、标准滞后、标准执行不到位等问题。因此，规范地热资源可持续开发利用，正确运用相关标准规范，对促进地热产业高质量发展具有重要意义。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 xml:space="preserve">   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贯彻落实国家关于标准化工作的决策部署，推动地热领域重点标准的全面实施，促进产业规范化发展，指导相关单位准确掌握地热重点标准应用要点，中国技术监督情报协会地热产业工作委员会联合相关单位拟定于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中旬召开地热系列标准宣贯会，拟宣贯《地热资源地质勘查规范》、《地热资源开发与保护监测规范》、《地热资源回灌技术要求》、《地热供热站建设项目经济评价》等标准，探讨地热勘查与评价、地热回灌技术、监测与保护和规范化运营等相关技术及解决方案。大会期间还将举办“地热储能工程技术与应用高级研修班”，现将相关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8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、组织机构</w:t>
      </w:r>
      <w:r>
        <w:rPr>
          <w:rStyle w:val="StrongEmphasis"/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br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指导单位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技术监督情报协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主办单位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技术监督情报协会地热产业工作委员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北京中航环宇新能源研究院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支持单位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热加全媒体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承办单位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中国地热》杂志、北京碳主科技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20" w:after="120"/>
        <w:ind w:left="638" w:right="0" w:hanging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、宣贯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8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《地热资源评价方法及估算规程》解读；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《地热资源开发与保护监测规范》解读；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3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《地热资源回灌技术要求》解读；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4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《地热供热站建设项目经济评价》解读；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相关企事业单位标准化示范技术及案例推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20" w:after="120"/>
        <w:ind w:left="638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、时间和地点</w:t>
      </w:r>
      <w:r>
        <w:rPr>
          <w:rStyle w:val="StrongEmphasis"/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br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贯时间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2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报到），会期两天。培训时间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-22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br/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贯地点：北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20" w:after="120"/>
        <w:ind w:left="0" w:right="0" w:firstLine="64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四、参会及研修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宣贯会议费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会员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0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原定于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下旬举办“地热加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202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地热储能工程技术与应用高级研修班”延期至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举办。研修费：非会员单位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99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会员单位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99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研修费用包括培训费、培训证书费、餐费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议、研修食宿统一安排，费用自理。参会人员需填写参会报名回执表并加盖公章（详见附件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20" w:after="120"/>
        <w:ind w:left="0" w:right="0" w:firstLine="64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陈老师 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3331132168   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苏老师 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36622233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戴老师 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3426331122  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郑老师 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33119216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网 址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ww.direjia.com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-mail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direjia@163.com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技术监督情报协会热产业工作委员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5"/>
        <w:widowControl/>
        <w:shd w:fill="FFFFFF" w:val="clear"/>
        <w:spacing w:lineRule="atLeast" w:line="240" w:before="0" w:after="0"/>
        <w:rPr>
          <w:rFonts w:ascii="黑体" w:hAnsi="黑体" w:eastAsia="黑体" w:cs="黑体"/>
          <w:b/>
          <w:b/>
          <w:color w:val="000000"/>
          <w:lang w:bidi="ar"/>
        </w:rPr>
      </w:pPr>
      <w:r>
        <w:rPr>
          <w:rFonts w:ascii="黑体" w:hAnsi="黑体" w:cs="黑体" w:eastAsia="黑体"/>
          <w:b/>
          <w:color w:val="000000"/>
          <w:lang w:bidi="ar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 w:bidi="ar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 w:bidi="ar"/>
        </w:rPr>
        <w:t>地热系列标准宣贯会暨地热储能工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bidi="ar"/>
        </w:rPr>
        <w:t>程技术与应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bidi="ar"/>
        </w:rPr>
        <w:t>高级研修班报名表</w:t>
      </w:r>
    </w:p>
    <w:p>
      <w:pPr>
        <w:pStyle w:val="Normal"/>
        <w:spacing w:before="312" w:after="0"/>
        <w:jc w:val="center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 xml:space="preserve">                             </w:t>
      </w:r>
      <w:r>
        <w:rPr>
          <w:rFonts w:ascii="新宋体" w:hAnsi="新宋体" w:cs="新宋体" w:eastAsia="新宋体"/>
          <w:b/>
          <w:bCs/>
          <w:kern w:val="0"/>
          <w:sz w:val="24"/>
        </w:rPr>
        <w:t>经办人</w:t>
      </w:r>
      <w:r>
        <w:rPr>
          <w:rFonts w:eastAsia="新宋体" w:cs="新宋体" w:ascii="新宋体" w:hAnsi="新宋体"/>
          <w:b/>
          <w:bCs/>
          <w:kern w:val="0"/>
          <w:sz w:val="24"/>
        </w:rPr>
        <w:t xml:space="preserve">: 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42"/>
        <w:gridCol w:w="500"/>
        <w:gridCol w:w="1440"/>
        <w:gridCol w:w="2552"/>
      </w:tblGrid>
      <w:tr>
        <w:trPr>
          <w:trHeight w:val="4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单位名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联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系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电话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微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信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姓 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职  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手  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参加项目</w:t>
            </w:r>
          </w:p>
        </w:tc>
      </w:tr>
      <w:tr>
        <w:trPr>
          <w:trHeight w:val="4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宣贯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 xml:space="preserve">  研修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</w:tc>
      </w:tr>
      <w:tr>
        <w:trPr>
          <w:trHeight w:val="4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宣贯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 xml:space="preserve">  研修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</w:tc>
      </w:tr>
      <w:tr>
        <w:trPr>
          <w:trHeight w:val="4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宣贯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 xml:space="preserve">  研修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</w:tc>
      </w:tr>
      <w:tr>
        <w:trPr>
          <w:trHeight w:val="4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宣贯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 xml:space="preserve">  研修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</w:tc>
      </w:tr>
      <w:tr>
        <w:trPr>
          <w:trHeight w:val="115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pacing w:val="16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16"/>
                <w:sz w:val="24"/>
              </w:rPr>
              <w:t>酒店住宿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标准间（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价格待定，如需要请勾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间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单人间（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价格待定，如需要请勾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间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不住宿。</w:t>
            </w:r>
          </w:p>
        </w:tc>
      </w:tr>
      <w:tr>
        <w:trPr>
          <w:trHeight w:val="8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left"/>
              <w:rPr>
                <w:rFonts w:eastAsia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pacing w:val="16"/>
                <w:kern w:val="2"/>
              </w:rPr>
              <w:t>费用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pacing w:val="16"/>
                <w:kern w:val="2"/>
                <w:lang w:val="en-US" w:eastAsia="zh-CN"/>
              </w:rPr>
              <w:t>标准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left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 xml:space="preserve">宣贯：非会员单位 </w:t>
            </w: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 xml:space="preserve">人，会员单位 </w:t>
            </w: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  <w:t>1800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人</w:t>
            </w:r>
          </w:p>
          <w:p>
            <w:pPr>
              <w:pStyle w:val="Default"/>
              <w:ind w:hanging="0"/>
              <w:jc w:val="left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  <w:lang w:val="en-US" w:eastAsia="zh-CN"/>
              </w:rPr>
              <w:t>研修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</w:rPr>
              <w:t>：非会员单位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2"/>
              </w:rPr>
              <w:t>389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2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</w:rPr>
              <w:t>人，会员单位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2"/>
              </w:rPr>
              <w:t>329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2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</w:rPr>
              <w:t>人。</w:t>
            </w:r>
          </w:p>
        </w:tc>
      </w:tr>
      <w:tr>
        <w:trPr>
          <w:trHeight w:val="2514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增值税发票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（注：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不提供完整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信息，默认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为开普票）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发票抬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税务备案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税务备案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税务备案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税务备案账号：</w:t>
            </w:r>
          </w:p>
        </w:tc>
      </w:tr>
      <w:tr>
        <w:trPr>
          <w:trHeight w:val="140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 w:val="24"/>
              </w:rPr>
              <w:t>主办方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 w:val="24"/>
              </w:rPr>
              <w:t>汇款账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 w:val="24"/>
              </w:rPr>
              <w:t>账  户：北京碳主科技有限公司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 w:val="24"/>
              </w:rPr>
              <w:t>开户行：招商银行股份有限公司北京静安支行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 w:val="24"/>
              </w:rPr>
              <w:t>账  号：</w:t>
            </w:r>
            <w:r>
              <w:rPr>
                <w:rFonts w:eastAsia="新宋体" w:cs="新宋体" w:ascii="新宋体" w:hAnsi="新宋体"/>
                <w:b/>
                <w:spacing w:val="20"/>
                <w:sz w:val="24"/>
              </w:rPr>
              <w:t>1109 4619 5010 333</w:t>
            </w:r>
          </w:p>
        </w:tc>
      </w:tr>
    </w:tbl>
    <w:p>
      <w:pPr>
        <w:pStyle w:val="Normal"/>
        <w:widowControl/>
        <w:rPr/>
      </w:pPr>
      <w:r>
        <w:rPr>
          <w:rFonts w:ascii="新宋体" w:hAnsi="新宋体" w:cs="新宋体" w:eastAsia="新宋体"/>
          <w:b/>
          <w:bCs w:val="false"/>
          <w:spacing w:val="20"/>
          <w:sz w:val="24"/>
        </w:rPr>
        <w:t>注：参加</w:t>
      </w:r>
      <w:r>
        <w:rPr>
          <w:rFonts w:ascii="新宋体" w:hAnsi="新宋体" w:cs="新宋体" w:eastAsia="新宋体"/>
          <w:b/>
          <w:bCs w:val="false"/>
          <w:spacing w:val="20"/>
          <w:sz w:val="24"/>
          <w:lang w:val="en-US" w:eastAsia="zh-CN"/>
        </w:rPr>
        <w:t>宣贯会议及研修的</w:t>
      </w:r>
      <w:r>
        <w:rPr>
          <w:rFonts w:ascii="新宋体" w:hAnsi="新宋体" w:cs="新宋体" w:eastAsia="新宋体"/>
          <w:b/>
          <w:bCs w:val="false"/>
          <w:spacing w:val="20"/>
          <w:sz w:val="24"/>
        </w:rPr>
        <w:t>学员请尽快将报名表与缴费凭证传回，以便组委会制作参会证</w:t>
      </w:r>
      <w:r>
        <w:rPr>
          <w:rFonts w:ascii="新宋体" w:hAnsi="新宋体" w:cs="新宋体" w:eastAsia="新宋体"/>
          <w:b/>
          <w:bCs w:val="false"/>
          <w:spacing w:val="20"/>
          <w:sz w:val="24"/>
          <w:lang w:val="en-US" w:eastAsia="zh-CN"/>
        </w:rPr>
        <w:t>及准备培训教材</w:t>
      </w:r>
      <w:r>
        <w:rPr>
          <w:rFonts w:ascii="新宋体" w:hAnsi="新宋体" w:cs="新宋体" w:eastAsia="新宋体"/>
          <w:b/>
          <w:bCs w:val="false"/>
          <w:spacing w:val="20"/>
          <w:sz w:val="24"/>
        </w:rPr>
        <w:t>。</w:t>
      </w:r>
      <w:r>
        <w:rPr>
          <w:rFonts w:ascii="新宋体" w:hAnsi="新宋体" w:cs="新宋体" w:eastAsia="新宋体"/>
          <w:b/>
          <w:bCs w:val="false"/>
          <w:spacing w:val="20"/>
          <w:sz w:val="24"/>
          <w:lang w:val="en-US" w:eastAsia="zh-CN"/>
        </w:rPr>
        <w:t>邮箱：</w:t>
      </w:r>
      <w:r>
        <w:rPr>
          <w:rFonts w:eastAsia="新宋体" w:cs="新宋体" w:ascii="新宋体" w:hAnsi="新宋体"/>
          <w:b/>
          <w:bCs w:val="false"/>
          <w:spacing w:val="20"/>
          <w:sz w:val="24"/>
          <w:lang w:val="en-US" w:eastAsia="zh-CN"/>
        </w:rPr>
        <w:t>direjia@163.com</w:t>
      </w:r>
      <w:r>
        <w:rPr>
          <w:rFonts w:ascii="新宋体" w:hAnsi="新宋体" w:cs="新宋体" w:eastAsia="新宋体"/>
          <w:b/>
          <w:bCs w:val="false"/>
          <w:spacing w:val="20"/>
          <w:sz w:val="24"/>
          <w:lang w:val="en-US" w:eastAsia="zh-CN"/>
        </w:rPr>
        <w:t>，</w:t>
      </w:r>
      <w:r>
        <w:rPr>
          <w:rFonts w:ascii="新宋体" w:hAnsi="新宋体" w:cs="新宋体" w:eastAsia="新宋体"/>
          <w:b/>
          <w:bCs w:val="false"/>
          <w:spacing w:val="20"/>
          <w:sz w:val="24"/>
        </w:rPr>
        <w:t>地热加研习社客服电话：</w:t>
      </w:r>
      <w:r>
        <w:rPr>
          <w:rFonts w:eastAsia="新宋体" w:cs="新宋体" w:ascii="新宋体" w:hAnsi="新宋体"/>
          <w:b/>
          <w:bCs w:val="false"/>
          <w:spacing w:val="20"/>
          <w:sz w:val="24"/>
        </w:rPr>
        <w:t>18515158288</w:t>
      </w:r>
      <w:r>
        <w:rPr>
          <w:rFonts w:ascii="新宋体" w:hAnsi="新宋体" w:cs="新宋体" w:eastAsia="新宋体"/>
          <w:b/>
          <w:bCs w:val="false"/>
          <w:spacing w:val="20"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jia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2:45Z</dcterms:created>
  <dc:creator>direj</dc:creator>
  <dc:description/>
  <dc:language>en-US</dc:language>
  <cp:lastModifiedBy>BJTYZ</cp:lastModifiedBy>
  <dcterms:modified xsi:type="dcterms:W3CDTF">2025-07-09T02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47B7FDDD4786A7EECBFDDDD704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2NDhiYWRhNTU4YTI3YjA2NzBkMGJmMjlkMTcyNmQiLCJ1c2VySWQiOiIyNDk3NjIxNzcifQ==</vt:lpwstr>
  </property>
</Properties>
</file>